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4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195580</wp:posOffset>
                </wp:positionV>
                <wp:extent cx="3484880" cy="866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Arial"/>
                                <w:color w:val="17365D"/>
                                <w:sz w:val="48"/>
                                <w:szCs w:val="48"/>
                              </w:rPr>
                              <w:t xml:space="preserve">ORDER FORM A               from digital imag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4pt;height:68.2pt;mso-wrap-distance-left:9.05pt;mso-wrap-distance-right:9.05pt;mso-wrap-distance-top:0pt;mso-wrap-distance-bottom:0pt;margin-top:-15.4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Arial"/>
                          <w:color w:val="17365D"/>
                          <w:sz w:val="48"/>
                          <w:szCs w:val="48"/>
                        </w:rPr>
                        <w:t xml:space="preserve">ORDER FORM A               from digital imag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-195580</wp:posOffset>
                </wp:positionV>
                <wp:extent cx="1725930" cy="546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3365" cy="4362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92" r="-2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9pt;height:43.05pt;mso-wrap-distance-left:9.05pt;mso-wrap-distance-right:9.05pt;mso-wrap-distance-top:0pt;mso-wrap-distance-bottom:0pt;margin-top:-15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3365" cy="4362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92" r="-2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43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31115</wp:posOffset>
                </wp:positionV>
                <wp:extent cx="2237105" cy="323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7365D"/>
                                <w:sz w:val="28"/>
                                <w:szCs w:val="28"/>
                              </w:rPr>
                              <w:t>01295 6785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15pt;height:25.45pt;mso-wrap-distance-left:9.05pt;mso-wrap-distance-right:9.05pt;mso-wrap-distance-top:0pt;mso-wrap-distance-bottom:0pt;margin-top:2.4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color w:val="17365D"/>
                          <w:sz w:val="28"/>
                          <w:szCs w:val="28"/>
                        </w:rPr>
                        <w:t>01295 678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R CONTACT DETAIL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ivery Add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stcod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ph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614"/>
        <w:gridCol w:w="1984"/>
        <w:gridCol w:w="1134"/>
        <w:gridCol w:w="1059"/>
        <w:gridCol w:w="1097"/>
      </w:tblGrid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OUR REQUIREMENTS - IMPROVEMENT/RENOVATION AND/OR PRINTING 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Please provide image reference number and indicate (yes/no) if improvement or renovation</w:t>
            </w:r>
            <w:r>
              <w:rPr/>
              <w:t>*</w:t>
            </w:r>
            <w:r>
              <w:rPr>
                <w:vertAlign w:val="superscript"/>
              </w:rPr>
              <w:t>+</w:t>
            </w:r>
            <w:r>
              <w:rPr>
                <w:i/>
              </w:rPr>
              <w:t xml:space="preserve">  work is require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INTS - Please choose the print size you prefer from our pricing page or specify another size.  Select the finish and then put the quantity in the relevant box</w:t>
            </w:r>
          </w:p>
        </w:tc>
      </w:tr>
      <w:tr>
        <w:trPr>
          <w:trHeight w:val="319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gital Image reference number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PROVEMENT/RENOVATIO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4" w:hanging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Print Size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otographic Paper</w:t>
            </w:r>
          </w:p>
        </w:tc>
      </w:tr>
      <w:tr>
        <w:trPr>
          <w:trHeight w:val="266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l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1" w:hanging="1061"/>
              <w:jc w:val="center"/>
              <w:rPr/>
            </w:pPr>
            <w:r>
              <w:rPr/>
              <w:t>Gloss</w:t>
            </w:r>
          </w:p>
        </w:tc>
      </w:tr>
      <w:tr>
        <w:trPr>
          <w:trHeight w:val="28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Total number of digital images provided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number of prints required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We will call you to discuss any improvement/renovation work required. 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059"/>
        <w:gridCol w:w="5873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DITIONAL BESPOKE SERVICES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lease choose which service you would like by placing a X in the relevant box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D/DVD montag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bum/frami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 will call you to discuss your individual requirements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68"/>
        <w:gridCol w:w="1468"/>
        <w:gridCol w:w="1468"/>
        <w:gridCol w:w="1437"/>
        <w:gridCol w:w="32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HOD OF DELIVER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Please highlight /circle your preferred return delivery method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yal Mail 1st class pos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yal Mail Special Deliver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ie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ct or Deliver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If only Improvement/Renovation work is required, we will return final image file to you by original method supplied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799"/>
        <w:gridCol w:w="1799"/>
        <w:gridCol w:w="1799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HOD OF PAYMENT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Please highlight/circle your preferred payment method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bit or Credit card or PayP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 transf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sh - </w:t>
            </w:r>
            <w:r>
              <w:rPr>
                <w:sz w:val="16"/>
                <w:szCs w:val="16"/>
              </w:rPr>
              <w:t>collect or deliver service onl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1:24:00Z</dcterms:created>
  <dc:creator>jenny</dc:creator>
  <dc:description/>
  <cp:keywords/>
  <dc:language>en-US</dc:language>
  <cp:lastModifiedBy>John Sherwood</cp:lastModifiedBy>
  <cp:lastPrinted>2010-05-23T22:58:00Z</cp:lastPrinted>
  <dcterms:modified xsi:type="dcterms:W3CDTF">2012-01-03T14:44:00Z</dcterms:modified>
  <cp:revision>4</cp:revision>
  <dc:subject/>
  <dc:title/>
</cp:coreProperties>
</file>